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140"/>
        <w:rPr>
          <w:spacing w:val="6"/>
          <w:sz w:val="20"/>
          <w:lang w:val="en-US" w:eastAsia="en-US"/>
        </w:rPr>
      </w:pPr>
      <w:r>
        <w:rPr>
          <w:spacing w:val="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960</wp:posOffset>
                </wp:positionH>
                <wp:positionV relativeFrom="paragraph">
                  <wp:posOffset>-139065</wp:posOffset>
                </wp:positionV>
                <wp:extent cx="3763645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72" w:dyaOrig="7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1.95pt;height:27.65pt" filled="f" o:ole="">
                                  <v:imagedata r:id="rId3" o:title=""/>
                                </v:shape>
                                <o:OLEObject Type="Embed" ProgID="" ShapeID="ole_rId2" DrawAspect="Content" ObjectID="_9808697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2670" cy="339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4" r="-1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2670" cy="33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5pt;height:34.85pt;mso-wrap-distance-left:9.05pt;mso-wrap-distance-right:9.05pt;mso-wrap-distance-top:0pt;mso-wrap-distance-bottom:0pt;margin-top:-10.95pt;mso-position-vertical-relative:text;margin-left: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72" w:dyaOrig="72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81.95pt;height:27.65pt" filled="f" o:ole="">
                            <v:imagedata r:id="rId6" o:title=""/>
                          </v:shape>
                          <o:OLEObject Type="Embed" ProgID="" ShapeID="ole_rId5" DrawAspect="Content" ObjectID="_2037691251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2670" cy="339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4" r="-1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2670" cy="33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spacing w:lineRule="exact" w:line="140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rundschule des Odenwaldkreises – Ganztagsschul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m Drachenfeld 10 • 64711 Erbach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el. 0 60 62-9 56 39-0 • Fax 0 60 62-9 56 39-2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e-mail: </w:t>
      </w:r>
      <w:hyperlink r:id="rId8">
        <w:r>
          <w:rPr>
            <w:rStyle w:val="InternetLink"/>
            <w:sz w:val="23"/>
            <w:szCs w:val="23"/>
          </w:rPr>
          <w:t>als.erbach@odenwaldkreis.de</w:t>
        </w:r>
      </w:hyperlink>
      <w:r>
        <w:rPr>
          <w:sz w:val="23"/>
          <w:szCs w:val="23"/>
        </w:rPr>
        <w:t xml:space="preserve">   *   </w:t>
      </w:r>
      <w:hyperlink r:id="rId9">
        <w:r>
          <w:rPr>
            <w:rStyle w:val="InternetLink"/>
            <w:sz w:val="23"/>
            <w:szCs w:val="23"/>
          </w:rPr>
          <w:t>www.astrid-lindgren.schule</w:t>
        </w:r>
      </w:hyperlink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schrift der Erziehungsberechtigte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EC Kreide;Courier New" w:hAnsi="EC Kreide;Courier New" w:cs="EC Kreide;Courier New"/>
          <w:b w:val="false"/>
          <w:b w:val="false"/>
          <w:bCs w:val="false"/>
          <w:sz w:val="40"/>
        </w:rPr>
      </w:pPr>
      <w:r>
        <w:rPr>
          <w:rFonts w:cs="EC Kreide;Courier New" w:ascii="EC Kreide;Courier New" w:hAnsi="EC Kreide;Courier New"/>
          <w:b w:val="false"/>
          <w:bCs w:val="false"/>
          <w:sz w:val="32"/>
        </w:rPr>
        <w:t>ABMELDUNG von der Ganztagsbetreuung</w:t>
        <w:b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an der Astrid-Lindgren-Schule Er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ermit melde ich/wir   mein/unser Kind _______________________, Klasse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um ________________ von der Ganztagsbetreuung an der Astrid-Lindgren-Schule 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</w:t>
      </w:r>
      <w:r>
        <w:rPr>
          <w:rFonts w:cs="Arial" w:ascii="Arial" w:hAnsi="Arial"/>
          <w:sz w:val="18"/>
        </w:rPr>
        <w:t>Datum</w:t>
        <w:tab/>
        <w:tab/>
        <w:tab/>
        <w:tab/>
        <w:tab/>
        <w:tab/>
        <w:t xml:space="preserve">     Unterschrift eines  Erziehungsberechtigt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123190</wp:posOffset>
                </wp:positionV>
                <wp:extent cx="304800" cy="228600"/>
                <wp:effectExtent l="9525" t="31750" r="1270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ight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3.65pt;margin-top:9.7pt;width:23.95pt;height:17.95pt;mso-wrap-style:none;v-text-anchor:middle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 xml:space="preserve">Bitte im Sekretariat der Astrid-Lindgren-Schule abgeben.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C Krei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hyperlink" Target="mailto:als.erbach@odenwaldkreis.de" TargetMode="External"/><Relationship Id="rId9" Type="http://schemas.openxmlformats.org/officeDocument/2006/relationships/hyperlink" Target="http://www.astrid-lindgren.schul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50:00Z</dcterms:created>
  <dc:creator>Anita Tilk</dc:creator>
  <dc:description/>
  <cp:keywords/>
  <dc:language>en-US</dc:language>
  <cp:lastModifiedBy>Abendroth, Alexandra</cp:lastModifiedBy>
  <cp:lastPrinted>2020-06-18T12:18:00Z</cp:lastPrinted>
  <dcterms:modified xsi:type="dcterms:W3CDTF">2020-06-18T10:18:00Z</dcterms:modified>
  <cp:revision>6</cp:revision>
  <dc:subject/>
  <dc:title>Astrid-Lindgren-Schule, Grundschule des Odenwaldkreises,</dc:title>
</cp:coreProperties>
</file>